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5:42</w:t>
        <w:tab/>
        <w:t>R56</w:t>
        <w:tab/>
        <w:tab/>
        <w:t>kenn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5:44</w:t>
        <w:tab/>
        <w:t>ZBW IGN</w:t>
        <w:tab/>
        <w:t>yeah heads up for you here i gotta an american eleven</w:t>
      </w:r>
    </w:p>
    <w:p>
      <w:pPr>
        <w:pStyle w:val="Normal"/>
        <w:rPr/>
      </w:pPr>
      <w:r>
        <w:rPr/>
        <w:tab/>
        <w:tab/>
        <w:tab/>
        <w:tab/>
        <w:t>he’s right over kingston right now he’s at we think he’s at</w:t>
      </w:r>
    </w:p>
    <w:p>
      <w:pPr>
        <w:pStyle w:val="Normal"/>
        <w:rPr/>
      </w:pPr>
      <w:r>
        <w:rPr/>
        <w:tab/>
        <w:tab/>
        <w:tab/>
        <w:tab/>
        <w:t>flight level two nine zero there appears to be some possible</w:t>
      </w:r>
    </w:p>
    <w:p>
      <w:pPr>
        <w:pStyle w:val="Normal"/>
        <w:rPr/>
      </w:pPr>
      <w:r>
        <w:rPr/>
        <w:tab/>
        <w:tab/>
        <w:tab/>
        <w:tab/>
        <w:t>problem with him he departed boston going to ah los</w:t>
      </w:r>
    </w:p>
    <w:p>
      <w:pPr>
        <w:pStyle w:val="Normal"/>
        <w:rPr/>
      </w:pPr>
      <w:r>
        <w:rPr/>
        <w:tab/>
        <w:tab/>
        <w:tab/>
        <w:tab/>
        <w:t>angeles but uh somewhere along the way here he took a</w:t>
      </w:r>
    </w:p>
    <w:p>
      <w:pPr>
        <w:pStyle w:val="Normal"/>
        <w:rPr/>
      </w:pPr>
      <w:r>
        <w:rPr/>
        <w:tab/>
        <w:tab/>
        <w:tab/>
        <w:tab/>
        <w:t>left turn and he’s not talkin to anyone hasn’t talked to</w:t>
      </w:r>
    </w:p>
    <w:p>
      <w:pPr>
        <w:pStyle w:val="Normal"/>
        <w:rPr/>
      </w:pPr>
      <w:r>
        <w:rPr/>
        <w:tab/>
        <w:tab/>
        <w:tab/>
        <w:tab/>
        <w:t>anybody in about seventy five maybe a hundred miles</w:t>
      </w:r>
    </w:p>
    <w:p>
      <w:pPr>
        <w:pStyle w:val="Normal"/>
        <w:rPr/>
      </w:pPr>
      <w:r>
        <w:rPr/>
        <w:tab/>
        <w:tab/>
        <w:tab/>
        <w:tab/>
        <w:t>so he’s southeastbound right now so he’s gonna pass just</w:t>
      </w:r>
    </w:p>
    <w:p>
      <w:pPr>
        <w:pStyle w:val="Normal"/>
        <w:rPr/>
      </w:pPr>
      <w:r>
        <w:rPr/>
        <w:tab/>
        <w:tab/>
        <w:tab/>
        <w:tab/>
        <w:t>like over carmel and again we don’t have a verified altitude</w:t>
      </w:r>
    </w:p>
    <w:p>
      <w:pPr>
        <w:pStyle w:val="Normal"/>
        <w:rPr/>
      </w:pPr>
      <w:r>
        <w:rPr/>
        <w:tab/>
        <w:tab/>
        <w:tab/>
        <w:tab/>
        <w:t>we think he’s at flight level two nine zero we’re trying to</w:t>
      </w:r>
    </w:p>
    <w:p>
      <w:pPr>
        <w:pStyle w:val="Normal"/>
        <w:rPr/>
      </w:pPr>
      <w:r>
        <w:rPr/>
        <w:tab/>
        <w:tab/>
        <w:tab/>
        <w:tab/>
        <w:t>verif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6:15</w:t>
        <w:tab/>
        <w:t>R56</w:t>
        <w:tab/>
        <w:tab/>
        <w:t>you have a code on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6:18</w:t>
        <w:tab/>
        <w:t>ZBW IGN</w:t>
        <w:tab/>
        <w:t>ah no he’s a slant xray he’s uh theres no code on the guy</w:t>
      </w:r>
    </w:p>
    <w:p>
      <w:pPr>
        <w:pStyle w:val="Normal"/>
        <w:rPr/>
      </w:pPr>
      <w:r>
        <w:rPr/>
        <w:tab/>
        <w:tab/>
        <w:tab/>
        <w:tab/>
        <w:t>he’s slant x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6:20</w:t>
        <w:tab/>
        <w:t>R56</w:t>
        <w:tab/>
        <w:tab/>
        <w:t>you’re kidding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6:21</w:t>
        <w:tab/>
        <w:t>ZBW IGN</w:t>
        <w:tab/>
        <w:t>and we had approved that so he’s a primary</w:t>
      </w:r>
    </w:p>
    <w:p>
      <w:pPr>
        <w:pStyle w:val="Normal"/>
        <w:rPr/>
      </w:pPr>
      <w:r>
        <w:rPr/>
        <w:tab/>
        <w:tab/>
        <w:tab/>
        <w:tab/>
        <w:t>right now right over kingston flight level two nine zero</w:t>
      </w:r>
    </w:p>
    <w:p>
      <w:pPr>
        <w:pStyle w:val="Normal"/>
        <w:rPr/>
      </w:pPr>
      <w:r>
        <w:rPr/>
        <w:tab/>
        <w:tab/>
        <w:tab/>
        <w:tab/>
        <w:t>suppose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6:27</w:t>
        <w:tab/>
        <w:t>R56</w:t>
        <w:tab/>
        <w:tab/>
        <w:t>pri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6:28</w:t>
        <w:tab/>
        <w:t>R56</w:t>
        <w:tab/>
        <w:tab/>
        <w:t>supposedly two nine zero and he’s headed southeastb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6:30</w:t>
        <w:tab/>
        <w:t>ZBW IGN</w:t>
        <w:tab/>
        <w:t xml:space="preserve">headed southeastbound now and it he’s gonna go between </w:t>
      </w:r>
    </w:p>
    <w:p>
      <w:pPr>
        <w:pStyle w:val="Normal"/>
        <w:ind w:left="2160" w:firstLine="720"/>
        <w:rPr/>
      </w:pPr>
      <w:r>
        <w:rPr/>
        <w:t xml:space="preserve">oh it looks like maybe right over dueys intersection so i’m </w:t>
      </w:r>
    </w:p>
    <w:p>
      <w:pPr>
        <w:pStyle w:val="Normal"/>
        <w:ind w:left="2160" w:firstLine="720"/>
        <w:rPr/>
      </w:pPr>
      <w:r>
        <w:rPr/>
        <w:t xml:space="preserve">just given you a heads up we’re not talkin to him no ones </w:t>
      </w:r>
    </w:p>
    <w:p>
      <w:pPr>
        <w:pStyle w:val="Normal"/>
        <w:ind w:left="2160" w:firstLine="720"/>
        <w:rPr/>
      </w:pPr>
      <w:r>
        <w:rPr/>
        <w:t>talked to him about the last twenty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6:38</w:t>
        <w:tab/>
        <w:t>R56</w:t>
        <w:tab/>
        <w:tab/>
        <w:t>and what’s his call 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6:42</w:t>
        <w:tab/>
        <w:t>BOS</w:t>
        <w:tab/>
        <w:tab/>
        <w:t>i’ll i’ll call you when he when he gets a little close to</w:t>
      </w:r>
    </w:p>
    <w:p>
      <w:pPr>
        <w:pStyle w:val="Normal"/>
        <w:rPr/>
      </w:pPr>
      <w:r>
        <w:rPr/>
        <w:tab/>
        <w:tab/>
        <w:tab/>
        <w:tab/>
        <w:t>your boundary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6:43</w:t>
        <w:tab/>
        <w:t>R56</w:t>
        <w:tab/>
        <w:tab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6:44</w:t>
        <w:tab/>
        <w:t>BOS</w:t>
        <w:tab/>
        <w:tab/>
        <w:t>w d</w:t>
      </w:r>
    </w:p>
    <w:p>
      <w:pPr>
        <w:pStyle w:val="Normal"/>
        <w:rPr/>
      </w:pPr>
      <w:r>
        <w:rPr/>
        <w:t>1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7:16</w:t>
        <w:tab/>
        <w:t>BOS</w:t>
        <w:tab/>
        <w:tab/>
        <w:t>kennedy kingston ninety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7:22</w:t>
        <w:tab/>
        <w:t>R56</w:t>
        <w:tab/>
        <w:tab/>
        <w:t>kenn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7:23</w:t>
        <w:tab/>
        <w:t>BOS</w:t>
        <w:tab/>
        <w:tab/>
        <w:t>yeah you combined with east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7:24</w:t>
        <w:tab/>
        <w:t>R56</w:t>
        <w:tab/>
        <w:tab/>
        <w:t>no i’m tellin him about i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7:25</w:t>
        <w:tab/>
        <w:t>BOS</w:t>
        <w:tab/>
        <w:tab/>
        <w:t>alright just a heads up for you though we’re gettin some</w:t>
      </w:r>
    </w:p>
    <w:p>
      <w:pPr>
        <w:pStyle w:val="Normal"/>
        <w:rPr/>
      </w:pPr>
      <w:r>
        <w:rPr/>
        <w:tab/>
        <w:tab/>
        <w:tab/>
        <w:tab/>
        <w:t>word now that we’re not talkin to the guy but there’s</w:t>
      </w:r>
    </w:p>
    <w:p>
      <w:pPr>
        <w:pStyle w:val="Normal"/>
        <w:rPr/>
      </w:pPr>
      <w:r>
        <w:rPr/>
        <w:tab/>
        <w:tab/>
        <w:tab/>
        <w:tab/>
        <w:t>threating transmissions coming from the airplane so</w:t>
      </w:r>
    </w:p>
    <w:p>
      <w:pPr>
        <w:pStyle w:val="Normal"/>
        <w:rPr/>
      </w:pPr>
      <w:r>
        <w:rPr/>
        <w:tab/>
        <w:tab/>
        <w:tab/>
        <w:tab/>
        <w:t>there there appears to be something going on with the</w:t>
      </w:r>
    </w:p>
    <w:p>
      <w:pPr>
        <w:pStyle w:val="Normal"/>
        <w:rPr/>
      </w:pPr>
      <w:r>
        <w:rPr/>
        <w:tab/>
        <w:tab/>
        <w:tab/>
        <w:tab/>
        <w:t>air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7:33</w:t>
        <w:tab/>
        <w:t>R56</w:t>
        <w:tab/>
        <w:tab/>
        <w:t>uh h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7:34</w:t>
        <w:tab/>
        <w:t>BOS</w:t>
        <w:tab/>
        <w:tab/>
        <w:t>our suggestion is to keep airplanes away from him</w:t>
      </w:r>
    </w:p>
    <w:p>
      <w:pPr>
        <w:pStyle w:val="Normal"/>
        <w:rPr/>
      </w:pPr>
      <w:r>
        <w:rPr/>
        <w:tab/>
        <w:tab/>
        <w:tab/>
        <w:tab/>
        <w:t>(unintelligible) gonna enter you alls air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7:38</w:t>
        <w:tab/>
        <w:t>R56</w:t>
        <w:tab/>
        <w:tab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7:39</w:t>
        <w:tab/>
        <w:t>BOS</w:t>
        <w:tab/>
        <w:tab/>
        <w:t>alright so just a heads up somethings goin on with him</w:t>
      </w:r>
    </w:p>
    <w:p>
      <w:pPr>
        <w:pStyle w:val="Normal"/>
        <w:rPr/>
      </w:pPr>
      <w:r>
        <w:rPr/>
        <w:tab/>
        <w:tab/>
        <w:tab/>
        <w:tab/>
        <w:t>al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7:40</w:t>
        <w:tab/>
        <w:t>R56</w:t>
        <w:tab/>
        <w:tab/>
        <w:t>alright k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7:41</w:t>
        <w:tab/>
        <w:t>BOS</w:t>
        <w:tab/>
        <w:tab/>
        <w:t>alright w (unintelligible)</w:t>
      </w:r>
    </w:p>
    <w:p>
      <w:pPr>
        <w:pStyle w:val="Normal"/>
        <w:rPr/>
      </w:pPr>
      <w:r>
        <w:rPr/>
        <w:t>1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8:35</w:t>
        <w:tab/>
        <w:t>R56</w:t>
        <w:tab/>
        <w:tab/>
        <w:t xml:space="preserve">eagle flight nine thirty six descend and maintain flight level </w:t>
      </w:r>
    </w:p>
    <w:p>
      <w:pPr>
        <w:pStyle w:val="Normal"/>
        <w:ind w:left="2160" w:firstLine="720"/>
        <w:rPr/>
      </w:pPr>
      <w:r>
        <w:rPr/>
        <w:t>three one zero thirty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8:40</w:t>
        <w:tab/>
        <w:t>EGF936</w:t>
        <w:tab/>
        <w:t>three one oh eagel flight nine thirty six</w:t>
      </w:r>
    </w:p>
    <w:p>
      <w:pPr>
        <w:pStyle w:val="Normal"/>
        <w:rPr/>
      </w:pPr>
      <w:r>
        <w:rPr/>
        <w:t>1239</w:t>
      </w:r>
    </w:p>
    <w:p>
      <w:pPr>
        <w:pStyle w:val="Normal"/>
        <w:rPr/>
      </w:pPr>
      <w:r>
        <w:rPr/>
        <w:t>1240</w:t>
      </w:r>
    </w:p>
    <w:p>
      <w:pPr>
        <w:pStyle w:val="Normal"/>
        <w:rPr/>
      </w:pPr>
      <w:r>
        <w:rPr/>
        <w:t>1240:27</w:t>
        <w:tab/>
        <w:t>R56</w:t>
        <w:tab/>
        <w:tab/>
        <w:t>eagle flight nine thirty six i’m gonna need your help sir</w:t>
      </w:r>
    </w:p>
    <w:p>
      <w:pPr>
        <w:pStyle w:val="Normal"/>
        <w:rPr/>
      </w:pPr>
      <w:r>
        <w:rPr/>
        <w:tab/>
        <w:tab/>
        <w:tab/>
        <w:tab/>
        <w:t>i’m hafta vector you uh towards another airplane see</w:t>
      </w:r>
    </w:p>
    <w:p>
      <w:pPr>
        <w:pStyle w:val="Normal"/>
        <w:rPr/>
      </w:pPr>
      <w:r>
        <w:rPr/>
        <w:tab/>
        <w:tab/>
        <w:tab/>
        <w:tab/>
        <w:t>if you can verify his altitude fo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0:33</w:t>
        <w:tab/>
        <w:t>EGF936</w:t>
        <w:tab/>
        <w:t>al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0:35</w:t>
        <w:tab/>
        <w:t>R56</w:t>
        <w:tab/>
        <w:tab/>
        <w:t>ok fly heading of uh zero one zero that should ah put you</w:t>
      </w:r>
    </w:p>
    <w:p>
      <w:pPr>
        <w:pStyle w:val="Normal"/>
        <w:rPr/>
      </w:pPr>
      <w:r>
        <w:rPr/>
        <w:tab/>
        <w:tab/>
        <w:tab/>
        <w:tab/>
        <w:t>on a intercepting tr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0:40</w:t>
        <w:tab/>
        <w:t>EGF936</w:t>
        <w:tab/>
        <w:t>ok zero one zero eagle ah nine three s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1:00</w:t>
        <w:tab/>
        <w:t>ZBW IGN</w:t>
        <w:tab/>
        <w:t>kennedy kingston ninety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1:01</w:t>
        <w:tab/>
        <w:t>R56</w:t>
        <w:tab/>
        <w:tab/>
        <w:t>kenn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1:03</w:t>
        <w:tab/>
        <w:t>ZBW IGN</w:t>
        <w:tab/>
        <w:t>yeah that american eleven thing about just about over the</w:t>
      </w:r>
    </w:p>
    <w:p>
      <w:pPr>
        <w:pStyle w:val="Normal"/>
        <w:rPr/>
      </w:pPr>
      <w:r>
        <w:rPr/>
        <w:tab/>
        <w:tab/>
        <w:tab/>
        <w:tab/>
        <w:t>dueys intersection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0:05</w:t>
        <w:tab/>
        <w:t>R56</w:t>
        <w:tab/>
        <w:tab/>
        <w:t>yeah i see him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0:06</w:t>
        <w:tab/>
        <w:t>ZBW IGN</w:t>
        <w:tab/>
        <w:t>ok so we’re gonna we’re not talkin to him he’s you know</w:t>
      </w:r>
    </w:p>
    <w:p>
      <w:pPr>
        <w:pStyle w:val="Normal"/>
        <w:rPr/>
      </w:pPr>
      <w:r>
        <w:rPr/>
        <w:tab/>
        <w:tab/>
        <w:tab/>
        <w:tab/>
        <w:t>ah ah he’s not talkin to anybody righ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0:11</w:t>
        <w:tab/>
        <w:t>R56</w:t>
        <w:tab/>
        <w:tab/>
        <w:t>are you sure of his altitude though or are you not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0:14</w:t>
        <w:tab/>
        <w:t>ZBW IGN</w:t>
        <w:tab/>
        <w:t>we think he’s showin twenty nine we had two airplanes fly</w:t>
      </w:r>
    </w:p>
    <w:p>
      <w:pPr>
        <w:pStyle w:val="Normal"/>
        <w:rPr/>
      </w:pPr>
      <w:r>
        <w:rPr/>
        <w:tab/>
        <w:tab/>
        <w:tab/>
        <w:tab/>
        <w:t>over him one at thirty one and one at thirty five they looked</w:t>
      </w:r>
    </w:p>
    <w:p>
      <w:pPr>
        <w:pStyle w:val="Normal"/>
        <w:rPr/>
      </w:pPr>
      <w:r>
        <w:rPr/>
        <w:tab/>
        <w:tab/>
        <w:tab/>
        <w:tab/>
        <w:t>like he was at twenty 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0:19</w:t>
        <w:tab/>
        <w:t>R56</w:t>
        <w:tab/>
        <w:tab/>
        <w:t>ok i’m gonna do the same im gonna send somebody over</w:t>
      </w:r>
    </w:p>
    <w:p>
      <w:pPr>
        <w:pStyle w:val="Normal"/>
        <w:rPr/>
      </w:pPr>
      <w:r>
        <w:rPr/>
        <w:tab/>
        <w:tab/>
        <w:tab/>
        <w:tab/>
        <w:t>the over top of him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0:21</w:t>
        <w:tab/>
        <w:t>ZBW IGN</w:t>
        <w:tab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0:22</w:t>
        <w:tab/>
        <w:t>R56</w:t>
        <w:tab/>
        <w:tab/>
        <w:t>al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0:23</w:t>
        <w:tab/>
        <w:t>ZBW IGN</w:t>
        <w:tab/>
        <w:t>alright buddy</w:t>
      </w:r>
    </w:p>
    <w:p>
      <w:pPr>
        <w:pStyle w:val="Normal"/>
        <w:rPr/>
      </w:pPr>
      <w:r>
        <w:rPr/>
        <w:t>1241</w:t>
      </w:r>
    </w:p>
    <w:p>
      <w:pPr>
        <w:pStyle w:val="Normal"/>
        <w:rPr/>
      </w:pPr>
      <w:r>
        <w:rPr/>
        <w:t>1242</w:t>
      </w:r>
    </w:p>
    <w:p>
      <w:pPr>
        <w:pStyle w:val="Normal"/>
        <w:rPr/>
      </w:pPr>
      <w:r>
        <w:rPr/>
        <w:t>1242:29</w:t>
        <w:tab/>
        <w:t>R56</w:t>
        <w:tab/>
        <w:tab/>
        <w:t xml:space="preserve">eagle flight nine thirty six ah fly heading of zero two five </w:t>
      </w:r>
    </w:p>
    <w:p>
      <w:pPr>
        <w:pStyle w:val="Normal"/>
        <w:ind w:left="2160" w:firstLine="720"/>
        <w:rPr/>
      </w:pPr>
      <w:r>
        <w:rPr/>
        <w:t>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2:33</w:t>
        <w:tab/>
        <w:t>EGF936</w:t>
        <w:tab/>
        <w:t>zero two five roger</w:t>
      </w:r>
    </w:p>
    <w:p>
      <w:pPr>
        <w:pStyle w:val="Normal"/>
        <w:rPr/>
      </w:pPr>
      <w:r>
        <w:rPr/>
        <w:t>1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3:03</w:t>
        <w:tab/>
        <w:t>R56</w:t>
        <w:tab/>
        <w:tab/>
        <w:t>eagle flight nine uh nine thirty six that traffic is right at</w:t>
      </w:r>
    </w:p>
    <w:p>
      <w:pPr>
        <w:pStyle w:val="Normal"/>
        <w:rPr/>
      </w:pPr>
      <w:r>
        <w:rPr/>
        <w:tab/>
        <w:tab/>
        <w:tab/>
        <w:tab/>
        <w:t>twelve o’clock and about twelve miles southwestbound uh</w:t>
      </w:r>
    </w:p>
    <w:p>
      <w:pPr>
        <w:pStyle w:val="Normal"/>
        <w:rPr/>
      </w:pPr>
      <w:r>
        <w:rPr/>
        <w:tab/>
        <w:tab/>
        <w:tab/>
        <w:tab/>
        <w:t>just verify if you think he’s if he's at two nine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3:13</w:t>
        <w:tab/>
        <w:t>EGF936</w:t>
        <w:tab/>
        <w:t>ro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3:49</w:t>
        <w:tab/>
        <w:t>EGF936</w:t>
        <w:tab/>
        <w:t>still twelve o’c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3:51</w:t>
        <w:tab/>
        <w:t>R56</w:t>
        <w:tab/>
        <w:tab/>
        <w:t>yeah he should be right at twelve o uh i’d say one o’clock</w:t>
      </w:r>
    </w:p>
    <w:p>
      <w:pPr>
        <w:pStyle w:val="Normal"/>
        <w:rPr/>
      </w:pPr>
      <w:r>
        <w:rPr/>
        <w:tab/>
        <w:tab/>
        <w:tab/>
        <w:tab/>
        <w:t>and about five miles now 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3:55</w:t>
        <w:tab/>
        <w:t>EGF936</w:t>
        <w:tab/>
        <w:t>we’re lookin</w:t>
      </w:r>
    </w:p>
    <w:p>
      <w:pPr>
        <w:pStyle w:val="Normal"/>
        <w:rPr/>
      </w:pPr>
      <w:r>
        <w:rPr/>
        <w:t>1244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244:15</w:t>
        <w:tab/>
        <w:t>R56</w:t>
        <w:tab/>
        <w:tab/>
        <w:t xml:space="preserve">you should be passin him right underneath you now if you          </w:t>
      </w:r>
    </w:p>
    <w:p>
      <w:pPr>
        <w:pStyle w:val="Normal"/>
        <w:ind w:left="2160" w:firstLine="720"/>
        <w:rPr/>
      </w:pPr>
      <w:r>
        <w:rPr/>
        <w:t xml:space="preserve">see em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4:21</w:t>
        <w:tab/>
        <w:t>EGF936</w:t>
        <w:tab/>
        <w:t>not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4:30</w:t>
        <w:tab/>
        <w:t>R56</w:t>
        <w:tab/>
        <w:tab/>
        <w:t>eagle flight nine thirty six he should be right behind you</w:t>
      </w:r>
    </w:p>
    <w:p>
      <w:pPr>
        <w:pStyle w:val="Normal"/>
        <w:rPr/>
      </w:pPr>
      <w:r>
        <w:rPr/>
        <w:tab/>
        <w:tab/>
        <w:tab/>
        <w:tab/>
        <w:t>now sir uh turn right heading zero niner five vectors for</w:t>
      </w:r>
    </w:p>
    <w:p>
      <w:pPr>
        <w:pStyle w:val="Normal"/>
        <w:rPr/>
      </w:pPr>
      <w:r>
        <w:rPr/>
        <w:tab/>
        <w:tab/>
        <w:tab/>
        <w:tab/>
        <w:t xml:space="preserve">thee uh thee arriv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4:35</w:t>
        <w:tab/>
        <w:t>EGF936</w:t>
        <w:tab/>
        <w:t>ok right turn to zero nine five eagle uh nine thirty six so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4:39</w:t>
        <w:tab/>
        <w:t>R56</w:t>
        <w:tab/>
        <w:tab/>
        <w:t>that's ok 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4:58</w:t>
        <w:tab/>
        <w:t>R56</w:t>
        <w:tab/>
        <w:tab/>
        <w:t xml:space="preserve">alright and eagle flight nine thirty six i need you to expedite </w:t>
      </w:r>
    </w:p>
    <w:p>
      <w:pPr>
        <w:pStyle w:val="Normal"/>
        <w:ind w:left="2160" w:firstLine="720"/>
        <w:rPr/>
      </w:pPr>
      <w:r>
        <w:rPr/>
        <w:t>the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5:01</w:t>
        <w:tab/>
        <w:t>Unknown</w:t>
        <w:tab/>
        <w:t>(unintelligible)</w:t>
      </w:r>
    </w:p>
    <w:p>
      <w:pPr>
        <w:pStyle w:val="Normal"/>
        <w:rPr/>
      </w:pPr>
      <w:r>
        <w:rPr/>
        <w:t>1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6:32</w:t>
        <w:tab/>
        <w:t>R56</w:t>
        <w:tab/>
        <w:tab/>
        <w:t xml:space="preserve">gulfstream six quebec sierra by any chance you have traffic </w:t>
      </w:r>
    </w:p>
    <w:p>
      <w:pPr>
        <w:pStyle w:val="Normal"/>
        <w:ind w:left="2160" w:firstLine="720"/>
        <w:rPr/>
      </w:pPr>
      <w:r>
        <w:rPr/>
        <w:t xml:space="preserve">at twelve o’clock and about eight miles heading </w:t>
      </w:r>
    </w:p>
    <w:p>
      <w:pPr>
        <w:pStyle w:val="Normal"/>
        <w:ind w:left="2160" w:firstLine="720"/>
        <w:rPr/>
      </w:pPr>
      <w:r>
        <w:rPr/>
        <w:t xml:space="preserve">southwestbound uh altitude unknown if it's possible can </w:t>
      </w:r>
    </w:p>
    <w:p>
      <w:pPr>
        <w:pStyle w:val="Normal"/>
        <w:ind w:left="2160" w:firstLine="720"/>
        <w:rPr/>
      </w:pPr>
      <w:r>
        <w:rPr/>
        <w:t xml:space="preserve">you see him he should be off at eleven o’clock now since </w:t>
      </w:r>
    </w:p>
    <w:p>
      <w:pPr>
        <w:pStyle w:val="Normal"/>
        <w:ind w:left="2160" w:firstLine="720"/>
        <w:rPr/>
      </w:pPr>
      <w:r>
        <w:rPr/>
        <w:t>your tu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6:43</w:t>
        <w:tab/>
        <w:t>N6QS</w:t>
        <w:tab/>
        <w:tab/>
        <w:t>i’m lookin six quebec sierra</w:t>
      </w:r>
    </w:p>
    <w:p>
      <w:pPr>
        <w:pStyle w:val="Normal"/>
        <w:rPr/>
      </w:pPr>
      <w:r>
        <w:rPr/>
        <w:t>1247</w:t>
      </w:r>
    </w:p>
    <w:p>
      <w:pPr>
        <w:pStyle w:val="Normal"/>
        <w:rPr/>
      </w:pPr>
      <w:r>
        <w:rPr/>
        <w:t>1248</w:t>
      </w:r>
    </w:p>
    <w:p>
      <w:pPr>
        <w:pStyle w:val="Normal"/>
        <w:rPr/>
      </w:pPr>
      <w:r>
        <w:rPr/>
        <w:t>1248:24</w:t>
        <w:tab/>
        <w:t>R56</w:t>
        <w:tab/>
        <w:tab/>
        <w:t xml:space="preserve">fedex fifteen eighty uh you have traffic twelve o’clock one </w:t>
      </w:r>
    </w:p>
    <w:p>
      <w:pPr>
        <w:pStyle w:val="Normal"/>
        <w:ind w:left="2880" w:hanging="0"/>
        <w:rPr/>
      </w:pPr>
      <w:r>
        <w:rPr/>
        <w:t xml:space="preserve">ta and about one five miles heading southwestbound </w:t>
      </w:r>
    </w:p>
    <w:p>
      <w:pPr>
        <w:pStyle w:val="Normal"/>
        <w:ind w:left="2880" w:hanging="0"/>
        <w:rPr/>
      </w:pPr>
      <w:r>
        <w:rPr/>
        <w:t>altitude unknown sir if you can see him ah let me know and let me know if you can ah estimate his altitude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8:37</w:t>
        <w:tab/>
        <w:t>FDX1580</w:t>
        <w:tab/>
        <w:t>fedex fifteen eighty we’re lookin sir uh say his relative</w:t>
      </w:r>
    </w:p>
    <w:p>
      <w:pPr>
        <w:pStyle w:val="Normal"/>
        <w:rPr/>
      </w:pPr>
      <w:r>
        <w:rPr/>
        <w:tab/>
        <w:tab/>
        <w:tab/>
        <w:tab/>
        <w:t>position to us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8:42</w:t>
        <w:tab/>
        <w:t>R56</w:t>
        <w:tab/>
        <w:tab/>
        <w:t>he’s ah just about twelve oclock and one five miles heading</w:t>
      </w:r>
    </w:p>
    <w:p>
      <w:pPr>
        <w:pStyle w:val="Normal"/>
        <w:rPr/>
      </w:pPr>
      <w:r>
        <w:rPr/>
        <w:tab/>
        <w:tab/>
        <w:tab/>
        <w:tab/>
        <w:t>southwestb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8:43</w:t>
        <w:tab/>
        <w:t>FDX1580</w:t>
        <w:tab/>
        <w:t>alright</w:t>
      </w:r>
    </w:p>
    <w:p>
      <w:pPr>
        <w:pStyle w:val="Normal"/>
        <w:rPr/>
      </w:pPr>
      <w:r>
        <w:rPr/>
        <w:t>1249</w:t>
      </w:r>
    </w:p>
    <w:p>
      <w:pPr>
        <w:pStyle w:val="Normal"/>
        <w:rPr/>
      </w:pPr>
      <w:r>
        <w:rPr/>
        <w:t>1250</w:t>
      </w:r>
    </w:p>
    <w:p>
      <w:pPr>
        <w:pStyle w:val="Normal"/>
        <w:rPr/>
      </w:pPr>
      <w:r>
        <w:rPr/>
        <w:t>1250:06</w:t>
        <w:tab/>
        <w:t>R56</w:t>
        <w:tab/>
        <w:tab/>
        <w:t>fedex fifteen eighty see any aircraft out there in front of</w:t>
      </w:r>
    </w:p>
    <w:p>
      <w:pPr>
        <w:pStyle w:val="Normal"/>
        <w:rPr/>
      </w:pPr>
      <w:r>
        <w:rPr/>
        <w:tab/>
        <w:tab/>
        <w:tab/>
        <w:tab/>
        <w:t>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10</w:t>
        <w:tab/>
        <w:t>FDX1580</w:t>
        <w:tab/>
        <w:t>uh no sir we don’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250:13</w:t>
        <w:tab/>
        <w:t>R56</w:t>
        <w:tab/>
        <w:tab/>
        <w:t>fedex fedex fifteen eighty cleared direct deer par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250:15</w:t>
        <w:tab/>
        <w:t>FDX1580</w:t>
        <w:tab/>
        <w:t xml:space="preserve">okay understand cleared direct deer park fedex fifteen 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/>
        <w:t>eight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25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25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25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25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25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End of Transcrip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ZBW-ARTCC-14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AAL11</w: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7</w:t>
    </w:r>
    <w:r>
      <w:rPr>
        <w:lang w:eastAsia="en-US"/>
      </w:rPr>
      <w:fldChar w:fldCharType="end"/>
    </w:r>
    <w:r>
      <w:rPr>
        <w:lang w:eastAsia="en-US"/>
      </w:rPr>
      <w:t xml:space="preserve"> of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5:21:00Z</dcterms:created>
  <dc:creator>FAA</dc:creator>
  <dc:description/>
  <dc:language>en-US</dc:language>
  <cp:lastModifiedBy>Martin Fournier</cp:lastModifiedBy>
  <cp:lastPrinted>2001-09-28T14:27:00Z</cp:lastPrinted>
  <dcterms:modified xsi:type="dcterms:W3CDTF">2001-09-28T18:33:00Z</dcterms:modified>
  <cp:revision>13</cp:revision>
  <dc:subject/>
  <dc:title>1235:40</dc:title>
</cp:coreProperties>
</file>